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 xml:space="preserve">Decreto 636/2010 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anexo1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761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0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747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760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742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0" cy="546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nexo2"/>
      <w:bookmarkEnd w:id="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310" cy="7334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6:00Z</dcterms:created>
  <dc:creator>pdegra_minagri</dc:creator>
  <dc:description/>
  <cp:keywords/>
  <dc:language>en-US</dc:language>
  <cp:lastModifiedBy>pdegra_minagri</cp:lastModifiedBy>
  <dcterms:modified xsi:type="dcterms:W3CDTF">2012-06-18T14:28:00Z</dcterms:modified>
  <cp:revision>1</cp:revision>
  <dc:subject/>
  <dc:title>Decreto 636/2010 </dc:title>
</cp:coreProperties>
</file>